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1747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Via Valeriana, 32 – 23100 SONDRIO tel. 0342/512954</w:t>
      </w:r>
    </w:p>
    <w:p>
      <w:pPr>
        <w:pStyle w:val="Normal"/>
        <w:ind w:left="-284" w:firstLine="284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segreteria@fondazionefojanini.it</w:t>
        </w:r>
      </w:hyperlink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ANALISI POLLINICA DEL MIELE</w:t>
      </w:r>
    </w:p>
    <w:p>
      <w:pPr>
        <w:pStyle w:val="Heading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Cognome, nome oppure Ditta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.Prov. …………………in Via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. tel………………………………………… e-mail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i desidera fattura indicare: C.F…………………………………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IVA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DESTINATARIO o PEC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ei campioni consegnati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de analisi (mettere la X sull’analisi richiesta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si melissopalinologic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l’indicazione della percentuale di presenza di tutte le specie nettarifere riscontrate nel sedimento e parte delle specie non nettarif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81,97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si melissopalinologica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 l’indicazione della percentuale di presenza dei pollini delle specie nettarifere principali (specie nettarifere dominanti e frequenti) e l’elenco delle specie rare e non nettarif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7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61,48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si melissopalinologic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gli elementi riscontrati suddivisi in una tabella di tre classi di frequenza (specie nettarifere dominanti, frequenti e rare) e l’elenco delle specie non nettarif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4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36.88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Controllo del sedimento per verificare l’origine territoriale e botanica </w:t>
            </w:r>
            <w:r>
              <w:rPr>
                <w:i/>
                <w:sz w:val="22"/>
                <w:szCs w:val="22"/>
                <w:highlight w:val="yellow"/>
              </w:rPr>
              <w:t xml:space="preserve">con breve descrizione organolettica </w:t>
            </w:r>
            <w:r>
              <w:rPr>
                <w:b/>
                <w:i/>
                <w:sz w:val="22"/>
                <w:szCs w:val="22"/>
                <w:highlight w:val="yellow"/>
              </w:rPr>
              <w:t>ai fini di una corretta etichett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€ </w:t>
            </w:r>
            <w:r>
              <w:rPr>
                <w:b/>
                <w:sz w:val="22"/>
                <w:szCs w:val="22"/>
                <w:highlight w:val="yellow"/>
              </w:rPr>
              <w:t>35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€ 28.69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si organolettica, sensoriale-descrit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€ 25,00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o di umidit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Analisi rifrattometr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16,39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h/acidità tot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metodo potenziomentrico / volumetri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16,39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neri </w:t>
            </w:r>
            <w:r>
              <w:rPr>
                <w:sz w:val="20"/>
                <w:szCs w:val="20"/>
              </w:rPr>
              <w:t>(con metodo della conducibilità elettr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€ 16,39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.M.F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metodo spettrofotometri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30,33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e diastati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metodo entimatic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30,33 + i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lth t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esame microscopico del filtr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7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€ 30,33 + 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zioni utili per l’interpretazione dell’analisi melissopalinologic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Ubicazione dell’apiario e principali fioriture presenti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po di pratica apistica: stanziale o nomade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e nomade: dove vengono portati gli apiari? Eventuali indicazione dell’altitudine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va ai sensi del Codice in materia di protezione dei dati personali (D.L.gs. n. 196/200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conferiti saranno trattati direttamente dalla Fondazione Fojanini anche con l’ausilio di mezzi elettronici. Il conferimento dei dati è obbligatorio per lo svolgimento dei compiti amministrativi richiesti. In qualunque momento potranno essere esercitati i diritti previsti dall’art. 7 della legge (accesso, correzione, cancellazione, opposizione al trattamento dei dati ecc.). Responsabile del trattamento è il Direttore della Fondazione Fojan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o atto di quanto sopra, acconsento al trattamento dei mie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, …………………………………………….. Firm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amento da effettuare anticipatamente</w:t>
      </w:r>
      <w:r>
        <w:rPr/>
        <w:t xml:space="preserve"> </w:t>
      </w:r>
      <w:r>
        <w:rPr>
          <w:b/>
        </w:rPr>
        <w:t>IBAN IT27J0569611000000019989X07</w:t>
      </w:r>
      <w:r>
        <w:rPr/>
        <w:t xml:space="preserve"> intestato a Fondazione Fojanini (per la conferma dell’importo inviare una e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ndazionefojan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58:00Z</dcterms:created>
  <dc:creator>Maddalena Ghilotti</dc:creator>
  <dc:description/>
  <cp:keywords/>
  <dc:language>en-US</dc:language>
  <cp:lastModifiedBy>Carla Gianoncelli</cp:lastModifiedBy>
  <cp:lastPrinted>2019-08-19T16:11:00Z</cp:lastPrinted>
  <dcterms:modified xsi:type="dcterms:W3CDTF">2022-06-29T07:59:00Z</dcterms:modified>
  <cp:revision>3</cp:revision>
  <dc:subject/>
  <dc:title>Prezzo analisi miele</dc:title>
</cp:coreProperties>
</file>